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TEMARIO   Ingenieria de Control I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 xml:space="preserve">Unidad Temas Subtema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 Respuesta en Frecuenci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1 Introducció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2 Gráficos de respuesta en frecuen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2.1 Diagramas de Bo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2.2 Criterio de estabilidad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de: Margen de fase, mar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gananc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3 Nyqui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3.1 Diagramas Pola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3.2 Criterio de Estabilidad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yqui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Compensa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 Introducció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2 Tipos de compensado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3 Diseño de compensadores 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elanto de fa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3.1 Método del lugar de las raíc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3.2 Método de respuesta 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ecuenc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4 Diseño de compensadores en atra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fa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4.1 Método del lugar de las raíc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4.2 Método de respuesta 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ecuenc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5 Diseño de compensadores en atrasoadela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5.1 Método del lugar de las raíc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5.2 Método de respuesta en frecuenci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 Introducción al Método del Espacio de Est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1 Definición de concept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cuaciones de est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riables de est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pacio de est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2 Representación de sistemas 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ma de variables de estad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3 Función de transferencia a partir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representación en variables de estad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4 Simulación de sistema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servabili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olabili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troalimenta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abilidad</w:t>
      </w:r>
    </w:p>
    <w:p>
      <w:pPr>
        <w:pStyle w:val="Normal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14:00Z</dcterms:created>
  <dc:creator>am</dc:creator>
  <dc:description/>
  <cp:keywords/>
  <dc:language>en-US</dc:language>
  <cp:lastModifiedBy>am</cp:lastModifiedBy>
  <dcterms:modified xsi:type="dcterms:W3CDTF">2009-02-23T00:18:00Z</dcterms:modified>
  <cp:revision>1</cp:revision>
  <dc:subject/>
  <dc:title>TEMARIO   Ingenieria de Control II</dc:title>
</cp:coreProperties>
</file>