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769" w:leader="none"/>
        </w:tabs>
        <w:ind w:left="0" w:hanging="0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  <w:tab/>
      </w:r>
    </w:p>
    <w:p>
      <w:pPr>
        <w:pStyle w:val="Heading1"/>
        <w:ind w:left="0" w:hanging="0"/>
        <w:jc w:val="center"/>
        <w:rPr/>
      </w:pPr>
      <w:r>
        <w:rPr/>
        <w:t>Instituto Tecnológico o Centro especializado que propone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366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CNOLOGICO DE NUEVO LEON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10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ombre del Curs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cs</w:t>
            </w:r>
            <w:r>
              <w:rPr>
                <w:rFonts w:cs="Arial" w:ascii="Arial" w:hAnsi="Arial"/>
                <w:color w:val="000000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 Innovación en el Aul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ntroducción: Actualmente contamos con planes y programas de estudio donde se plantea el uso de Tics en el aula, sin embargo, la mayoría de los maestros no las utilizamos, debido a falta de definición de estrategias de uso</w:t>
      </w:r>
      <w:r>
        <w:rPr>
          <w:rFonts w:cs="Arial" w:ascii="Arial" w:hAnsi="Arial"/>
          <w:b/>
          <w:sz w:val="22"/>
          <w:szCs w:val="24"/>
          <w:lang w:val="es-MX"/>
        </w:rPr>
        <w:t xml:space="preserve"> así</w:t>
      </w:r>
      <w:r>
        <w:rPr>
          <w:rFonts w:cs="Arial" w:ascii="Arial" w:hAnsi="Arial"/>
          <w:b/>
          <w:sz w:val="22"/>
          <w:szCs w:val="24"/>
        </w:rPr>
        <w:t xml:space="preserve"> como falta de infraestructura en el aul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Justificación: La principal preocupación que justifica los esfuerzos en definir estrategias probadas dada la baja notable de aprendizaje del alumno, que se refleja en el alto índice de reprobación aunado a la presión de aprobar el mayor número de alumnos para cumplir con los parámetros de certificación y acreditación al que estamos siendo evaluados constantem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bjetivo General:</w:t>
      </w:r>
    </w:p>
    <w:p>
      <w:pPr>
        <w:pStyle w:val="Normal"/>
        <w:ind w:left="3545" w:hanging="2825"/>
        <w:rPr/>
      </w:pPr>
      <w:r>
        <w:rPr>
          <w:rFonts w:cs="Arial" w:ascii="Arial" w:hAnsi="Arial"/>
          <w:sz w:val="22"/>
        </w:rPr>
        <w:t>Definir las características propuestas de una aula Multimedia que permita aplica las</w:t>
      </w:r>
    </w:p>
    <w:p>
      <w:pPr>
        <w:pStyle w:val="Normal"/>
        <w:ind w:left="3545" w:hanging="28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trategias que se instrumentaran en este cu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4"/>
        </w:rPr>
        <w:t>Descripción del curs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ics</w:t>
      </w:r>
      <w:r>
        <w:rPr>
          <w:rFonts w:cs="Arial" w:ascii="Arial" w:hAnsi="Arial"/>
          <w:color w:val="000000"/>
          <w:sz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</w:rPr>
        <w:t>e Innovación en el Au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 estrategias Multimedia y Tics en el aul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 en horas del curs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ido Temático del curso: 30 hor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es didácticos del curso: Estarán en línea http://armando2k.co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ategia de aprendizaje del curso: Constructivismo, Lúdica e Interactivida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erio de evaluación: se realizara en base a materiales elaborados durante el curso</w:t>
      </w:r>
    </w:p>
    <w:p>
      <w:pPr>
        <w:pStyle w:val="Normal"/>
        <w:ind w:left="12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sultado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sultados esperados es que el Profesor elabore los materiales de apoyo didácticos a un tema de una de sus materias como punto de partida para que posteriormente se elaboren más contenidos en las demás materi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uentes de Información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ARTETON, C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eledemocracy</w:t>
      </w:r>
      <w:r>
        <w:rPr>
          <w:rFonts w:cs="Arial" w:ascii="Arial" w:hAnsi="Arial"/>
          <w:color w:val="000000"/>
          <w:sz w:val="16"/>
          <w:szCs w:val="16"/>
          <w:lang w:val="en-US"/>
        </w:rPr>
        <w:t>. London, Sage, 1987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ArtMuseum.ne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rom Wagner to Virtualy Reality: Concepts.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</w:rPr>
          <w:t>http://www.artmuseum.net/w2vr/concepts/concepts.html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BETTETINI, G. y COLOMBO, F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Las nuevas tecnologías de la comunicación</w:t>
      </w:r>
      <w:r>
        <w:rPr>
          <w:rFonts w:cs="Arial" w:ascii="Arial" w:hAnsi="Arial"/>
          <w:color w:val="000000"/>
          <w:sz w:val="16"/>
          <w:szCs w:val="16"/>
        </w:rPr>
        <w:t>. Barcelona. Paidós, 1995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ATALÁ, Josep M. "La rebelión de la mirada. Introducción a una fenomenología de la interfaz".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E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Formats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Universidad Pompeu Fabra, Barcelona, 2001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hyperlink r:id="rId7" w:tgtFrame="_blank">
        <w:r>
          <w:rPr>
            <w:rStyle w:val="InternetLink"/>
            <w:rFonts w:cs="Arial" w:ascii="Arial" w:hAnsi="Arial"/>
            <w:i/>
            <w:iCs/>
            <w:color w:val="999933"/>
            <w:sz w:val="16"/>
            <w:szCs w:val="16"/>
          </w:rPr>
          <w:t>http://www.iua.upf.es/formats/formats3/cat_e.htm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COTTON, Bob y OLIVER, Richard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he ciberespace lexicon: an ilustred dictionary of terms from multimedia to virtual reality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Londres, Phaidon Press, 1995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bookmarkStart w:id="0" w:name="Hacker"/>
      <w:bookmarkEnd w:id="0"/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HACKER, K. L. "Missing links in the evolution of electronic democratization"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Media, Culture &amp; Society</w:t>
      </w:r>
      <w:r>
        <w:rPr>
          <w:rFonts w:cs="Arial" w:ascii="Arial" w:hAnsi="Arial"/>
          <w:color w:val="000000"/>
          <w:sz w:val="16"/>
          <w:szCs w:val="16"/>
        </w:rPr>
        <w:t>, 18, (2), 1996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bookmarkStart w:id="1" w:name="Kerckhove"/>
      <w:bookmarkEnd w:id="1"/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KERCKHOVE, Derrik de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Inteligencias en conexión</w:t>
      </w:r>
      <w:r>
        <w:rPr>
          <w:rFonts w:cs="Arial" w:ascii="Arial" w:hAnsi="Arial"/>
          <w:color w:val="000000"/>
          <w:sz w:val="16"/>
          <w:szCs w:val="16"/>
        </w:rPr>
        <w:t>. Barcelona, Editorial Gedisa, 1999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bookmarkStart w:id="2" w:name="Lasica"/>
      <w:bookmarkEnd w:id="2"/>
      <w:r>
        <w:rPr>
          <w:rFonts w:cs="Arial" w:ascii="Arial" w:hAnsi="Arial"/>
          <w:color w:val="000000"/>
          <w:sz w:val="16"/>
          <w:szCs w:val="16"/>
          <w:lang w:val="en-US"/>
        </w:rPr>
        <w:t>LASICA, J. D. Net gain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merican Journalism Review</w:t>
      </w:r>
      <w:r>
        <w:rPr>
          <w:rFonts w:cs="Arial" w:ascii="Arial" w:hAnsi="Arial"/>
          <w:color w:val="000000"/>
          <w:sz w:val="16"/>
          <w:szCs w:val="16"/>
          <w:lang w:val="en-US"/>
        </w:rPr>
        <w:t>, November 1996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  <w:lang w:val="en-US"/>
          </w:rPr>
          <w:t>http://ajr.org/Article.asp?id=2217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bookmarkStart w:id="3" w:name="Laurel"/>
      <w:bookmarkEnd w:id="3"/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LAUREL, Brenda. "Interface as mimesis", en NORMAN, Donald. y DRAPER, S. W., User-centered system design, Hillsdale, NJ, Laurence Erlbaum Associates, 1986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LAUREL, Brenda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Computers as theater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Massachusets, Addison-Wesley, 1991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LAUREL, Brenda. Página Person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16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</w:rPr>
          <w:t>http://www.tauzero.com/Brenda_Laurel/index.html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HAN, Jefferson Y.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Multi-Touch Interaction Research.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</w:rPr>
        <w:t>YouTube.</w:t>
      </w:r>
      <w:r>
        <w:rPr>
          <w:rStyle w:val="Appleconvertedspace"/>
          <w:rFonts w:cs="Arial" w:ascii="Arial" w:hAnsi="Arial"/>
          <w:i/>
          <w:iCs/>
          <w:color w:val="000000"/>
          <w:sz w:val="16"/>
          <w:szCs w:val="16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</w:rPr>
          <w:t>http://www.youtube.com/watch?v=LHQ2gl_qac0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QUÉAU, Philippe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Lo virtual</w:t>
      </w:r>
      <w:r>
        <w:rPr>
          <w:rFonts w:cs="Arial" w:ascii="Arial" w:hAnsi="Arial"/>
          <w:color w:val="000000"/>
          <w:sz w:val="16"/>
          <w:szCs w:val="16"/>
        </w:rPr>
        <w:t>. Barcelona, Paidós, 1996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bookmarkStart w:id="4" w:name="Rafaeli"/>
      <w:bookmarkEnd w:id="4"/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GB"/>
        </w:rPr>
        <w:t>R</w:t>
      </w:r>
      <w:r>
        <w:rPr>
          <w:rFonts w:cs="Arial" w:ascii="Arial" w:hAnsi="Arial"/>
          <w:color w:val="000000"/>
          <w:sz w:val="16"/>
          <w:szCs w:val="16"/>
          <w:lang w:val="en-US"/>
        </w:rPr>
        <w:t>AFAELI</w:t>
      </w:r>
      <w:r>
        <w:rPr>
          <w:rFonts w:cs="Arial" w:ascii="Arial" w:hAnsi="Arial"/>
          <w:color w:val="000000"/>
          <w:sz w:val="16"/>
          <w:szCs w:val="16"/>
          <w:lang w:val="en-GB"/>
        </w:rPr>
        <w:t>, S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"</w:t>
      </w:r>
      <w:r>
        <w:rPr>
          <w:rFonts w:cs="Arial" w:ascii="Arial" w:hAnsi="Arial"/>
          <w:color w:val="000000"/>
          <w:sz w:val="16"/>
          <w:szCs w:val="16"/>
          <w:lang w:val="en-GB"/>
        </w:rPr>
        <w:t>Interactivity: From new media to communication</w:t>
      </w:r>
      <w:r>
        <w:rPr>
          <w:rFonts w:cs="Arial" w:ascii="Arial" w:hAnsi="Arial"/>
          <w:color w:val="000000"/>
          <w:sz w:val="16"/>
          <w:szCs w:val="16"/>
          <w:lang w:val="en-US"/>
        </w:rPr>
        <w:t>"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color w:val="000000"/>
          <w:sz w:val="16"/>
          <w:szCs w:val="16"/>
          <w:lang w:val="en-GB"/>
        </w:rPr>
        <w:t>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>R. P. Hawkins, J. M. Wiemann &amp; S. Pingree (eds.), Advancing communication science: Merging Mass and interpersonal process</w:t>
      </w:r>
      <w:r>
        <w:rPr>
          <w:rFonts w:cs="Arial" w:ascii="Arial" w:hAnsi="Arial"/>
          <w:color w:val="000000"/>
          <w:sz w:val="16"/>
          <w:szCs w:val="16"/>
          <w:lang w:val="en-GB"/>
        </w:rPr>
        <w:t>. Newbury Park, Sage</w:t>
      </w:r>
      <w:r>
        <w:rPr>
          <w:rFonts w:cs="Arial" w:ascii="Arial" w:hAnsi="Arial"/>
          <w:color w:val="000000"/>
          <w:sz w:val="16"/>
          <w:szCs w:val="16"/>
        </w:rPr>
        <w:t>, 1988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bookmarkStart w:id="5" w:name="Regil"/>
      <w:bookmarkEnd w:id="5"/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REGIL, Laura. "Interactividad: Construcción de la Mirada". E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narxiso.com: El reflejo de Internet</w:t>
      </w:r>
      <w:r>
        <w:rPr>
          <w:rFonts w:cs="Arial" w:ascii="Arial" w:hAnsi="Arial"/>
          <w:color w:val="000000"/>
          <w:sz w:val="16"/>
          <w:szCs w:val="16"/>
        </w:rPr>
        <w:t>. 2001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22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</w:rPr>
          <w:t>http://www.narxiso.com/interact.html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bookmarkStart w:id="6" w:name="Rheingold"/>
      <w:bookmarkEnd w:id="6"/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RHEINGOLD, Howard. Realidad virtual. Barcelona. Gedisa, 1994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RHEINGOLD, Howard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Página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Personal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hyperlink r:id="rId25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  <w:lang w:val="en-US"/>
          </w:rPr>
          <w:t>http://www.rheingold.com/howard/ 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RODRÍGUEZ DE LAS HERAS, A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Navegar por la informació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  <w:lang w:val="en-GB"/>
        </w:rPr>
        <w:t>Madrid:</w:t>
      </w:r>
      <w:r>
        <w:rPr>
          <w:rFonts w:cs="Arial" w:ascii="Arial" w:hAnsi="Arial"/>
          <w:color w:val="000000"/>
          <w:sz w:val="16"/>
          <w:szCs w:val="16"/>
        </w:rPr>
        <w:t xml:space="preserve"> Fundesco</w:t>
      </w:r>
      <w:r>
        <w:rPr>
          <w:rFonts w:cs="Arial" w:ascii="Arial" w:hAnsi="Arial"/>
          <w:color w:val="000000"/>
          <w:sz w:val="16"/>
          <w:szCs w:val="16"/>
          <w:lang w:val="en-GB"/>
        </w:rPr>
        <w:t>,</w:t>
      </w:r>
      <w:r>
        <w:rPr>
          <w:rFonts w:cs="Arial" w:ascii="Arial" w:hAnsi="Arial"/>
          <w:color w:val="000000"/>
          <w:sz w:val="16"/>
          <w:szCs w:val="16"/>
        </w:rPr>
        <w:t>1991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  <w:lang w:val="en-US"/>
        </w:rPr>
      </w:pPr>
      <w:bookmarkStart w:id="7" w:name="Schultz"/>
      <w:bookmarkEnd w:id="7"/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SCHULTZ, Tanjev.  "Interactive Options in Online Journalism: A Content Analysis of 100 U.S. Newspapers"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Journal of Computer Mediated Communication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5 (1) September, 1999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hyperlink r:id="rId28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  <w:lang w:val="en-US"/>
          </w:rPr>
          <w:t>http://www.ascusc.org/jcmc/vol5/issue1/schultz.html</w:t>
        </w:r>
      </w:hyperlink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999933"/>
          <w:lang w:val="en-US"/>
        </w:rPr>
        <w:instrText xml:space="preserve"> HYPERLINK "http://www.hipertexto.info/documentos/interactiv.htm" \l "OSchultz"</w:instrText>
      </w:r>
      <w:r>
        <w:rPr>
          <w:rStyle w:val="InternetLink"/>
          <w:sz w:val="16"/>
          <w:szCs w:val="16"/>
          <w:rFonts w:cs="Arial" w:ascii="Arial" w:hAnsi="Arial"/>
          <w:color w:val="999933"/>
          <w:lang w:val="en-US"/>
        </w:rPr>
        <w:fldChar w:fldCharType="separate"/>
      </w:r>
      <w:r>
        <w:rPr>
          <w:rStyle w:val="InternetLink"/>
          <w:rFonts w:cs="Arial" w:ascii="Arial" w:hAnsi="Arial"/>
          <w:color w:val="999933"/>
          <w:sz w:val="16"/>
          <w:szCs w:val="16"/>
          <w:lang w:val="en-US"/>
        </w:rPr>
        <w:t>[Volver]</w:t>
      </w:r>
      <w:r>
        <w:rPr>
          <w:rStyle w:val="InternetLink"/>
          <w:sz w:val="16"/>
          <w:szCs w:val="16"/>
          <w:rFonts w:cs="Arial" w:ascii="Arial" w:hAnsi="Arial"/>
          <w:color w:val="999933"/>
          <w:lang w:val="en-US"/>
        </w:rPr>
        <w:fldChar w:fldCharType="end"/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SIGGraph 2006. MRI. YouTube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hyperlink r:id="rId30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  <w:lang w:val="en-US"/>
          </w:rPr>
          <w:t>http://www.youtube.com/watch?v=-qPD_qu5ao8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Articlebody"/>
          <w:rFonts w:cs="Arial" w:ascii="Arial" w:hAnsi="Arial"/>
          <w:color w:val="000000"/>
          <w:sz w:val="16"/>
          <w:szCs w:val="16"/>
          <w:lang w:val="en-US"/>
        </w:rPr>
        <w:t>Stanford Computer Science Department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Interactivity Lab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hyperlink r:id="rId32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</w:rPr>
          <w:t>http://interactivity.stanford.edu/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Articlebody"/>
          <w:rFonts w:cs="Arial" w:ascii="Arial" w:hAnsi="Arial"/>
          <w:color w:val="000000"/>
          <w:sz w:val="16"/>
          <w:szCs w:val="16"/>
          <w:lang w:val="en-US"/>
        </w:rPr>
        <w:t>Stanford University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r>
        <w:rPr>
          <w:rStyle w:val="Articlebody"/>
          <w:rFonts w:cs="Arial" w:ascii="Arial" w:hAnsi="Arial"/>
          <w:i/>
          <w:iCs/>
          <w:color w:val="000000"/>
          <w:sz w:val="16"/>
          <w:szCs w:val="16"/>
          <w:lang w:val="en-US"/>
        </w:rPr>
        <w:t>Vídeo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: FlowMenu: Combining Command Text and Parameter Entry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 </w:t>
      </w:r>
      <w:hyperlink r:id="rId34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</w:rPr>
          <w:t>http://graphics.stanford.edu/~francois/video_stubs/FlowMenu.ram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303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UNESCO. Division Information et Informatique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hyperlink r:id="rId36" w:tgtFrame="_blank">
        <w:r>
          <w:rPr>
            <w:rStyle w:val="InternetLink"/>
            <w:rFonts w:cs="Arial" w:ascii="Arial" w:hAnsi="Arial"/>
            <w:color w:val="999933"/>
            <w:sz w:val="16"/>
            <w:szCs w:val="16"/>
          </w:rPr>
          <w:t>http://www.unesco.org/general/spa/index.html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Material que se usara en el curs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r material didáctico que se usara en el curs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nstructor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el Currículum Vitae del instructor/a (No más de 1 cuartill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se enviara en una memoria USB incluyendo lo anterior, el archivo de Excel enviado por correo, la lista de asistencia y lista de aprobad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ar por mensajería a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de actualización Profesional y Docen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CI Rossana Ortiz Garcí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rcos de Belén Núm. 79 piso PH, Col Centro Del. Cuauhtémoc CP06010 México DF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o telefónico 3601-1000 ext 65076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55317402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4"/>
          <w:lang w:val="es-ES"/>
        </w:rPr>
      </w:pPr>
      <w:r>
        <w:rPr>
          <w:rFonts w:cs="Arial" w:ascii="Arial" w:hAnsi="Arial"/>
          <w:color w:val="0070C0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37"/>
      <w:footerReference w:type="default" r:id="rId38"/>
      <w:type w:val="nextPage"/>
      <w:pgSz w:w="12240" w:h="15840"/>
      <w:pgMar w:left="1701" w:right="842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>
        <w:lang w:val="es-MX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8"/>
      <w:gridCol w:w="5540"/>
    </w:tblGrid>
    <w:tr>
      <w:trPr/>
      <w:tc>
        <w:tcPr>
          <w:tcW w:w="437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2640965" cy="1671320"/>
                <wp:effectExtent l="0" t="0" r="0" b="0"/>
                <wp:wrapTopAndBottom/>
                <wp:docPr id="24" name="Imagen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17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167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>
              <w:rFonts w:ascii="Soberana Sans Light" w:hAnsi="Soberana Sans Light" w:cs="Soberana Sans Light"/>
            </w:rPr>
          </w:pPr>
          <w:r>
            <w:rPr>
              <w:rFonts w:cs="Soberana Sans Light" w:ascii="Soberana Sans Light" w:hAnsi="Soberana Sans Light"/>
            </w:rPr>
            <w:t>TECNOLÓGICO NACIONAL DE MÉXICO</w:t>
          </w:r>
        </w:p>
        <w:p>
          <w:pPr>
            <w:pStyle w:val="Normal"/>
            <w:jc w:val="right"/>
            <w:rPr>
              <w:rFonts w:ascii="Soberana Sans Light" w:hAnsi="Soberana Sans Light" w:cs="Soberana Sans Light"/>
              <w:sz w:val="16"/>
            </w:rPr>
          </w:pPr>
          <w:r>
            <w:rPr>
              <w:rFonts w:cs="Soberana Sans Light" w:ascii="Soberana Sans Light" w:hAnsi="Soberana Sans Light"/>
              <w:sz w:val="16"/>
            </w:rPr>
            <w:t>COORDINACIÓN SECTORIAL ACADÉMICA</w:t>
          </w:r>
        </w:p>
        <w:p>
          <w:pPr>
            <w:pStyle w:val="Normal"/>
            <w:jc w:val="right"/>
            <w:rPr/>
          </w:pPr>
          <w:r>
            <w:rPr>
              <w:rFonts w:cs="Soberana Sans Light" w:ascii="Soberana Sans Light" w:hAnsi="Soberana Sans Light"/>
              <w:sz w:val="16"/>
            </w:rPr>
            <w:t>DIRECCIÓN DE DESARROLLO PROFESIONAL</w:t>
          </w:r>
        </w:p>
      </w:tc>
    </w:tr>
  </w:tbl>
  <w:p>
    <w:pPr>
      <w:pStyle w:val="Header"/>
      <w:tabs>
        <w:tab w:val="clear" w:pos="4419"/>
        <w:tab w:val="clear" w:pos="8838"/>
        <w:tab w:val="left" w:pos="3250" w:leader="none"/>
      </w:tabs>
      <w:jc w:val="center"/>
      <w:rPr/>
    </w:pPr>
    <w:r>
      <w:rPr>
        <w:rFonts w:cs="Adobe Caslon Pro Bold;Times New Roman" w:ascii="Adobe Caslon Pro Bold;Times New Roman" w:hAnsi="Adobe Caslon Pro Bold;Times New Roman"/>
        <w:sz w:val="22"/>
      </w:rPr>
      <w:t>ESTRUCTURA DE CURSOS DE ACTUALIZACIÓN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color w:val="33339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3399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333399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Articlebody">
    <w:name w:val="article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tmuseum.net/w2vr/concepts/concepts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iua.upf.es/formats/formats3/cat_e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ajr.org/Article.asp?id=2217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tauzero.com/Brenda_Laurel/index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youtube.com/watch?v=LHQ2gl_qac0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narxiso.com/interact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www.rheingold.com/howard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ascusc.org/jcmc/vol5/issue1/schultz.html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youtube.com/watch?v=-qPD_qu5ao8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interactivity.stanford.edu/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graphics.stanford.edu/~francois/video_stubs/FlowMenu.ram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unesco.org/general/spa/index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1:00Z</dcterms:created>
  <dc:creator>inpiron</dc:creator>
  <dc:description/>
  <cp:keywords/>
  <dc:language>en-US</dc:language>
  <cp:lastModifiedBy>Amr</cp:lastModifiedBy>
  <cp:lastPrinted>2015-01-20T12:57:00Z</cp:lastPrinted>
  <dcterms:modified xsi:type="dcterms:W3CDTF">2016-12-14T17:03:00Z</dcterms:modified>
  <cp:revision>4</cp:revision>
  <dc:subject/>
  <dc:title>Todas las secciones del procedimiento deben llenarse, en caso de la omisión de alguna de ellas se indicará la frase “no aplica”</dc:title>
</cp:coreProperties>
</file>