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xamen  Microcontroladores</w:t>
      </w:r>
    </w:p>
    <w:p>
      <w:pPr>
        <w:pStyle w:val="Normal"/>
        <w:rPr/>
      </w:pPr>
      <w:r>
        <w:rPr>
          <w:lang w:val="es-ES_tradnl"/>
        </w:rPr>
        <w:t>Alumno:_______________________________________#Ctl._________________________ Maestro :MC. Armando Martínez Reyes                                fecha:_________________________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Unidad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Explica la función de los pines A0 – A5 indicando sus caracteristica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/>
        <w:drawing>
          <wp:inline distT="0" distB="0" distL="0" distR="0">
            <wp:extent cx="258953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_tradnl"/>
        </w:rPr>
        <w:t>Explica la función de los pines RX0 y TX1 en la figura de arrib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_tradnl"/>
        </w:rPr>
        <w:t>Explica las características del la conversión A/D y D/A en el microcontrolador Arduino un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u w:val="single"/>
          <w:lang w:val="es-ES_tradnl"/>
        </w:rPr>
      </w:pPr>
      <w:r>
        <w:rPr>
          <w:lang w:val="es-ES_tradnl"/>
        </w:rPr>
        <w:t>Explica las funciones del puerto USB en Arduino Uno.</w:t>
      </w:r>
    </w:p>
    <w:p>
      <w:pPr>
        <w:pStyle w:val="Normal"/>
        <w:spacing w:lineRule="auto" w:line="240" w:before="0" w:after="0"/>
        <w:ind w:left="502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240"/>
        <w:ind w:left="142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Unidad 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Explica en que consiste los componentes de programación; Void setup (), y Void loop() en Ardui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En qué consisten las librerías empleadas en Arduino?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Que función realiza el llamado “bootloader” en Arduino Un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s-ES_tradnl"/>
        </w:rPr>
        <w:t>Que pasos se deben seguir cuando Deseas enviar una señal de 2.5v c.d. por una salida PWM?</w:t>
      </w:r>
    </w:p>
    <w:p>
      <w:pPr>
        <w:pStyle w:val="Normal"/>
        <w:spacing w:lineRule="auto" w:line="240" w:before="0" w:after="0"/>
        <w:ind w:lef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 5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)- Como se controlaría un motor C.A. usando un microcontrolador Arduino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).- Como se controlaría un motor de pasos unipolar usando un microcontrolador Arduino?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c).- En que consiste el denominado puente “H” y para que sirve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).- Si deseamos usar un piezoeléctrico para producir sonido con un microcontrolador Arduino, de que manera lo programamos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 6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)- Para que sirven las interrupciones en un microcontrolador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).-  Como se configura una interrupción usando un microcontrolador Arduino Uno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).- Como se configura una teclado matricial usando un microcontrolador Arduino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).- En que consiste la técnica PWM y para que la utilizamos en el Arduino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 7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)- Como funciona el sensor Ultrasonico en un Arduino Uno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).- Como funciona el sensor Pirolico (PIR) pasive infrared,  en un Arduino Uno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).- Como funciona el sensor de temperatura LM35 en un Arduino Uno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).- Si deseamos medir Humedad en un Arduino Uno, que sensores utilizaríamos ?</w:t>
      </w:r>
    </w:p>
    <w:p>
      <w:pPr>
        <w:pStyle w:val="Normal"/>
        <w:spacing w:before="0" w:after="20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51:00Z</dcterms:created>
  <dc:creator>WinSP3_OEM</dc:creator>
  <dc:description/>
  <cp:keywords/>
  <dc:language>en-US</dc:language>
  <cp:lastModifiedBy>Amr</cp:lastModifiedBy>
  <cp:lastPrinted>2016-03-10T06:46:00Z</cp:lastPrinted>
  <dcterms:modified xsi:type="dcterms:W3CDTF">2018-05-23T22:51:00Z</dcterms:modified>
  <cp:revision>2</cp:revision>
  <dc:subject/>
  <dc:title/>
</cp:coreProperties>
</file>