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</w:rPr>
      </w:pPr>
      <w:r>
        <w:rPr>
          <w:b/>
          <w:bCs/>
        </w:rPr>
        <w:t>S.E.P.                                                                                                                     S.E.I.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RECCION GENERAL DE INSTITUTOS TECNOLOGICO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1. IDENTIFICACION DEL PROGRAMA DESARROLLADO POR UNIDADES DE APRENDIZAJE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720" w:hanging="0"/>
        <w:rPr/>
      </w:pPr>
      <w:r>
        <w:rPr/>
        <w:t>  </w:t>
      </w:r>
    </w:p>
    <w:tbl>
      <w:tblPr>
        <w:tblW w:w="86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LA ASIGNATURA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i/>
                <w:iCs/>
                <w:sz w:val="20"/>
                <w:szCs w:val="20"/>
              </w:rPr>
              <w:t xml:space="preserve">SISTEMAS Y CONTROL DISTRIBUIDO  </w:t>
            </w:r>
            <w:r>
              <w:rPr>
                <w:sz w:val="22"/>
                <w:szCs w:val="22"/>
              </w:rPr>
              <w:t>3-1-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CENCIATUR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RERA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G. ELECTRONIC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: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MATIZACIO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V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1.- IDENTIFICACION  DEL PROGRAMA DESARROLLADO POR UNIDADES DE APRENDIZAJE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n-US"/>
        </w:rPr>
        <w:t>2.- HISTORIA DEL   PROGRAM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640"/>
        <w:gridCol w:w="3437"/>
      </w:tblGrid>
      <w:tr>
        <w:trPr>
          <w:trHeight w:val="79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LUGAR Y FECHA DE ELABORACION  O REVI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RTICIPANT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 CAMBIOS  Y JUSTIFICACIONES )</w:t>
            </w:r>
          </w:p>
        </w:tc>
      </w:tr>
      <w:tr>
        <w:trPr>
          <w:trHeight w:val="17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uadalupe Nuevo Leo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iciembre</w:t>
            </w:r>
            <w:r>
              <w:rPr>
                <w:b/>
                <w:sz w:val="22"/>
                <w:lang w:val="en-US"/>
              </w:rPr>
              <w:t xml:space="preserve"> de 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ademia de Electronic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3.- UBICACIÓN DE L AASIGNATUR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ES"/>
        </w:rPr>
        <w:t>RELACION  CON OTRAS ASIGNATURAS DEL PLAN DE STUDI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ANTERIORES</w:t>
        <w:tab/>
        <w:tab/>
        <w:tab/>
        <w:tab/>
        <w:tab/>
        <w:tab/>
        <w:tab/>
        <w:t>POSTERIOR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250"/>
        <w:gridCol w:w="2250"/>
      </w:tblGrid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SIGNAT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SIGNATUR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MAS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eniería de control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Instrumentació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delos</w:t>
            </w:r>
            <w:r>
              <w:rPr>
                <w:sz w:val="22"/>
              </w:rPr>
              <w:t xml:space="preserve"> matemático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incipios</w:t>
            </w:r>
            <w:r>
              <w:rPr>
                <w:sz w:val="22"/>
                <w:lang w:val="en-US"/>
              </w:rPr>
              <w:t xml:space="preserve"> de medic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ES"/>
        </w:rPr>
        <w:t>RELACION  CON EL PROFESIONAL  (  PERFIL DEL EGRESADO  )</w:t>
      </w:r>
    </w:p>
    <w:p>
      <w:pPr>
        <w:pStyle w:val="Normal"/>
        <w:rPr>
          <w:sz w:val="22"/>
          <w:lang w:val="es-ES"/>
        </w:rPr>
      </w:pPr>
      <w:r>
        <w:rPr>
          <w:sz w:val="22"/>
          <w:szCs w:val="22"/>
        </w:rPr>
        <w:t>: Estará capacitado para actividades de selección, instalación, operación y mantenimiento de sistemas y equipos de control. Analizará, adaptará, operará sistemas analógicos y digitales en los sistemas de control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4.-  OBJETIVO GENERAL DEL CURSO</w:t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" w:ascii="Arial" w:hAnsi="Arial"/>
        </w:rPr>
        <w:t>El estudiante comprenderá y utilizará los conceptos básicos de los principales sistemas de control así como los sistemas de control distribuido y SCADA.</w:t>
      </w:r>
    </w:p>
    <w:p>
      <w:pPr>
        <w:pStyle w:val="Normal"/>
        <w:rPr>
          <w:rFonts w:ascii="Arial,Bold" w:hAnsi="Arial,Bold" w:cs="Arial,Bold"/>
          <w:sz w:val="22"/>
          <w:lang w:val="es-ES"/>
        </w:rPr>
      </w:pPr>
      <w:r>
        <w:rPr>
          <w:rFonts w:cs="Arial,Bold" w:ascii="Arial,Bold" w:hAnsi="Arial,Bold"/>
          <w:sz w:val="22"/>
          <w:lang w:val="es-E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-  TEMARI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Unidad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Tema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  <w:b/>
                <w:bCs/>
              </w:rPr>
              <w:t>Subtema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sz w:val="22"/>
                <w:szCs w:val="22"/>
              </w:rPr>
              <w:t>SISTEMAS DE CONTRO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Sistema de relació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sistema Duplex o rango dividid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Sistema cascad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sistema autoselecto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</w:rPr>
            </w:pPr>
            <w:r>
              <w:rPr>
                <w:sz w:val="22"/>
                <w:szCs w:val="22"/>
              </w:rPr>
              <w:t>1.5 sistema antealimentado (feedforward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CION ANALI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Mediciones de Humedad, densidad, viscosida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detectores de fl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Espectrofotómetros y rayos x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 Aplica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CONTROL DE CALDE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3.1  Introduc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etección de flam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color w:val="333333"/>
              </w:rPr>
              <w:t>Control de nivel de dom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Control de combustió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ISTEMAS DE CONTROL SC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1 Introducción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2 Elementos y conceptos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4 Configuración y selec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</w:rPr>
            </w:pPr>
            <w:r>
              <w:rPr>
                <w:rFonts w:cs="Arial,Bold" w:ascii="Arial,Bold" w:hAnsi="Arial,Bold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CONTROL DISTRIBU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1 Introducción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2 Elementos y conceptos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3 Interfase con el proceso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4 Interfase con el usuario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5 comunicaciones y software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rPr>
          <w:rFonts w:ascii="Arial,Bold" w:hAnsi="Arial,Bold" w:cs="Arial,Bold"/>
          <w:sz w:val="22"/>
        </w:rPr>
      </w:pPr>
      <w:r>
        <w:rPr>
          <w:rFonts w:cs="Arial,Bold" w:ascii="Arial,Bold" w:hAnsi="Arial,Bold"/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6.-  APRENDIZAJES REQUERIDO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geniería de control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strument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7.-  SUGERENCIAS DIDACTIC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das las unidades se llevarán a cabo en forma teórica-práctica combinando diferentes aprendizajes que sean significativos para el alum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aestr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xposición verbal auxiliado de materiales de apoy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drá la realización del análisis del tema (participación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ndrá como trabajo extra clase prácticas desarrollando prototipos</w:t>
      </w:r>
    </w:p>
    <w:p>
      <w:pPr>
        <w:pStyle w:val="Normal"/>
        <w:rPr>
          <w:sz w:val="22"/>
          <w:lang w:val="es-ES"/>
        </w:rPr>
      </w:pPr>
      <w:r>
        <w:rPr>
          <w:sz w:val="22"/>
          <w:szCs w:val="22"/>
        </w:rPr>
        <w:t xml:space="preserve">Realizara trabajos investigando en Internet en idioma ingles sobre nuevas tendencias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8.-  SUGERENCIAS DE EVALUACIO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amen por unidad, parcial y global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aluación práctica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reas y/o trabajos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aluación de proyecto.</w:t>
      </w:r>
    </w:p>
    <w:p>
      <w:pPr>
        <w:pStyle w:val="NormalWeb"/>
        <w:ind w:left="2160" w:hanging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Trabajos de Investigación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9.-  UNIDADES DE APRENDIZAJ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UMERO DE UNIDAD I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NOMBRE DE LA UNIDAD: </w:t>
      </w:r>
      <w:r>
        <w:rPr>
          <w:sz w:val="22"/>
          <w:szCs w:val="22"/>
        </w:rPr>
        <w:t>SISTEMAS DE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Analizar las características de los diferentes sistemas típicos de la industr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los componentes y principio de operación de los diferentes sistemas de control mas comunes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2.- Realizar practicas implementando algunos de los sistemas en laboratorio así como simulados en computadora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  <w:lang w:val="en-GB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UMERO DE UNIDAD 2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NOMBRE DE LA UNIDAD: </w:t>
      </w:r>
      <w:r>
        <w:rPr>
          <w:sz w:val="22"/>
          <w:szCs w:val="22"/>
        </w:rPr>
        <w:t>INSTRUMENTACION ANALI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Analizar las características de los diferentes sistemas de medición analítica  de la industr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los componentes y principio de operación de los diferentes principios  de medición.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2.- Realizar practicas implementando algunos de los métodos en laboratorio así como simulados en computadora e Internet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  <w:lang w:val="en-GB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UMERO DE UNIDAD 3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NOMBRE DE LA UNIDAD: </w:t>
      </w:r>
      <w:r>
        <w:rPr>
          <w:sz w:val="22"/>
          <w:szCs w:val="22"/>
        </w:rPr>
        <w:t>SISTEMAS DE CONTROL DE CALDE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Analizar las características de los diferentes tipos de calderas y sus sistemas de control y segurida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los componentes y principio de operación de los diferentes tipos de calderas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2.- Realizar practicas implementando algunos de los sistemas en laboratorio así como simulados en computadora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  <w:lang w:val="en-GB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UMERO DE UNIDAD 4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NOMBRE DE LA UNIDAD: </w:t>
      </w:r>
      <w:r>
        <w:rPr>
          <w:sz w:val="22"/>
          <w:szCs w:val="22"/>
        </w:rPr>
        <w:t>SISTEMAS DE CONTROL SC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Analizar las características del sistema SCADA, así como sus componentes y evolución actu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los componentes y principio de operación de los diferentes componentes del sistema SCADA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2.- Realizar practicas implementando algunos de los sistemas en laboratorio o  simulados en computadora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  <w:lang w:val="en-GB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TERNET</w:t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UMERO DE UNIDAD 5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lang w:val="es-ES"/>
        </w:rPr>
        <w:t xml:space="preserve">NOMBRE DE LA UNIDAD: </w:t>
      </w:r>
      <w:r>
        <w:rPr>
          <w:sz w:val="22"/>
          <w:szCs w:val="22"/>
        </w:rPr>
        <w:t>SISTEMAS DE CONTROL DISTRIBU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00"/>
        <w:gridCol w:w="3420"/>
      </w:tblGrid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TIVO EDUC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DADES DE APRENDIZ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IBLIOGRAFIA</w:t>
            </w:r>
          </w:p>
        </w:tc>
      </w:tr>
      <w:tr>
        <w:trPr>
          <w:trHeight w:val="18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alizar las características del sistema de control distribuido, así como sus componentes y evolución act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.- Describir los componentes y principio de operación de los diferentes componentes del sistema control distribuido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2.- Realizar practicas implementando algunos de los sistemas en laboratorio o  simulados en computado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rman A. Anderson, “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strumentation for process measurement and control”</w:t>
            </w:r>
            <w:r>
              <w:rPr>
                <w:sz w:val="22"/>
                <w:szCs w:val="22"/>
                <w:lang w:val="en-US"/>
              </w:rPr>
              <w:t xml:space="preserve">, Ed. </w:t>
            </w:r>
            <w:r>
              <w:rPr>
                <w:sz w:val="22"/>
                <w:szCs w:val="22"/>
                <w:lang w:val="en-GB"/>
              </w:rPr>
              <w:t>Foxbo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Antonio Creuss, </w:t>
            </w: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>“Instrumentación Industrial”</w:t>
            </w:r>
            <w:r>
              <w:rPr>
                <w:sz w:val="22"/>
                <w:szCs w:val="22"/>
                <w:lang w:val="es-ES"/>
              </w:rPr>
              <w:t>, Ed. Marcomb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10.-   BIBLIOGRAFIA</w:t>
      </w:r>
    </w:p>
    <w:p>
      <w:pPr>
        <w:pStyle w:val="NormalWeb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trumentation for Process Measurement &amp; Control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John Webb </w:t>
      </w:r>
      <w:r>
        <w:rPr>
          <w:b/>
          <w:bCs/>
          <w:i/>
          <w:iCs/>
          <w:sz w:val="22"/>
          <w:szCs w:val="22"/>
          <w:lang w:val="en-US"/>
        </w:rPr>
        <w:t>“Industrial Control Electronics”</w:t>
      </w:r>
      <w:r>
        <w:rPr>
          <w:sz w:val="22"/>
          <w:szCs w:val="22"/>
          <w:lang w:val="en-US"/>
        </w:rPr>
        <w:t xml:space="preserve">, Ed. </w:t>
      </w:r>
      <w:r>
        <w:rPr>
          <w:sz w:val="22"/>
          <w:szCs w:val="22"/>
          <w:lang w:val="en-GB"/>
        </w:rPr>
        <w:t>Wiley and sons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Pallas Areny </w:t>
      </w:r>
      <w:r>
        <w:rPr>
          <w:sz w:val="22"/>
          <w:szCs w:val="22"/>
        </w:rPr>
        <w:t>R.,</w:t>
      </w:r>
      <w:r>
        <w:rPr>
          <w:b/>
          <w:bCs/>
          <w:sz w:val="22"/>
          <w:szCs w:val="22"/>
        </w:rPr>
        <w:t xml:space="preserve"> “</w:t>
      </w:r>
      <w:r>
        <w:rPr>
          <w:b/>
          <w:bCs/>
          <w:i/>
          <w:iCs/>
          <w:sz w:val="22"/>
          <w:szCs w:val="22"/>
        </w:rPr>
        <w:t>Sensores y acondicionadores de señal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Ed. </w:t>
      </w:r>
      <w:r>
        <w:rPr>
          <w:sz w:val="22"/>
          <w:szCs w:val="22"/>
          <w:lang w:val="en-US"/>
        </w:rPr>
        <w:t>Marcombo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eter Hauptmann,</w:t>
      </w:r>
      <w:r>
        <w:rPr>
          <w:b/>
          <w:bCs/>
          <w:sz w:val="22"/>
          <w:szCs w:val="22"/>
          <w:lang w:val="en-US"/>
        </w:rPr>
        <w:t xml:space="preserve"> “</w:t>
      </w:r>
      <w:r>
        <w:rPr>
          <w:b/>
          <w:bCs/>
          <w:i/>
          <w:iCs/>
          <w:sz w:val="22"/>
          <w:szCs w:val="22"/>
          <w:lang w:val="en-US"/>
        </w:rPr>
        <w:t>Sensor: principles and applications”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d. Prentice Hall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orman A. Anderson, “</w:t>
      </w:r>
      <w:r>
        <w:rPr>
          <w:b/>
          <w:bCs/>
          <w:i/>
          <w:iCs/>
          <w:sz w:val="22"/>
          <w:szCs w:val="22"/>
          <w:lang w:val="en-US"/>
        </w:rPr>
        <w:t>Instrumentation for process measurement and control”</w:t>
      </w:r>
      <w:r>
        <w:rPr>
          <w:sz w:val="22"/>
          <w:szCs w:val="22"/>
          <w:lang w:val="en-US"/>
        </w:rPr>
        <w:t xml:space="preserve">, Ed. </w:t>
      </w:r>
      <w:r>
        <w:rPr>
          <w:sz w:val="22"/>
          <w:szCs w:val="22"/>
        </w:rPr>
        <w:t>Foxboro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Antonio Creuss, </w:t>
      </w:r>
      <w:r>
        <w:rPr>
          <w:b/>
          <w:bCs/>
          <w:i/>
          <w:iCs/>
          <w:sz w:val="22"/>
          <w:szCs w:val="22"/>
          <w:lang w:val="es-ES"/>
        </w:rPr>
        <w:t>“Instrumentación Industrial”</w:t>
      </w:r>
      <w:r>
        <w:rPr>
          <w:sz w:val="22"/>
          <w:szCs w:val="22"/>
          <w:lang w:val="es-ES"/>
        </w:rPr>
        <w:t>, Ed. Marcomb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uglas M. Coisidine, </w:t>
      </w:r>
      <w:r>
        <w:rPr>
          <w:b/>
          <w:bCs/>
          <w:i/>
          <w:iCs/>
          <w:sz w:val="22"/>
          <w:szCs w:val="22"/>
          <w:lang w:val="es-ES"/>
        </w:rPr>
        <w:t>“ Manual de instrumentación aplicada”</w:t>
      </w:r>
      <w:r>
        <w:rPr>
          <w:sz w:val="22"/>
          <w:szCs w:val="22"/>
          <w:lang w:val="es-ES"/>
        </w:rPr>
        <w:t>, Ed. Mc. Graw Hil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a en INTERNE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1:00Z</dcterms:created>
  <dc:creator>Centro Computo</dc:creator>
  <dc:description/>
  <cp:keywords/>
  <dc:language>en-US</dc:language>
  <cp:lastModifiedBy>am</cp:lastModifiedBy>
  <dcterms:modified xsi:type="dcterms:W3CDTF">2007-12-11T23:58:00Z</dcterms:modified>
  <cp:revision>4</cp:revision>
  <dc:subject/>
  <dc:title>SEP          S</dc:title>
</cp:coreProperties>
</file>