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3"/>
          <w:szCs w:val="23"/>
        </w:rPr>
      </w:pPr>
      <w:r>
        <w:rPr>
          <w:rFonts w:cs="Helvetica-Bold;Times New Roman"/>
          <w:b/>
          <w:bCs/>
          <w:sz w:val="23"/>
          <w:szCs w:val="23"/>
        </w:rPr>
        <w:t>Practica # 1                           Teoria electromagnetica    ITNL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3"/>
          <w:szCs w:val="23"/>
        </w:rPr>
      </w:pPr>
      <w:r>
        <w:rPr>
          <w:rFonts w:cs="Helvetica-Bold;Times New Roman"/>
          <w:b/>
          <w:bCs/>
          <w:sz w:val="23"/>
          <w:szCs w:val="23"/>
        </w:rPr>
        <w:t>Maestro Ing. Armando Martinez Re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</w:rPr>
        <w:t xml:space="preserve">Unidad temática: </w:t>
      </w:r>
      <w:r>
        <w:rPr>
          <w:rFonts w:cs="Helvetica-Bold;Times New Roman"/>
          <w:b/>
          <w:bCs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  <w:sz w:val="23"/>
          <w:szCs w:val="23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</w:rPr>
        <w:t>Actividad: Construyendo un electroscopi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  <w:sz w:val="23"/>
          <w:szCs w:val="23"/>
        </w:rPr>
      </w:pPr>
      <w:r>
        <w:rPr>
          <w:rFonts w:cs="Helvetica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</w:rPr>
        <w:t>1. Desarrollo de la actividad: Fabricando un electroscopio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</w:rPr>
        <w:t>Material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Un envase de mermelada o similar de boca anc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Alambre grueso o varios finos enroll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Papel alumin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Un corch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Helvetica" w:ascii="Helvetica" w:hAnsi="Helvetica"/>
          <w:sz w:val="23"/>
          <w:szCs w:val="23"/>
        </w:rPr>
        <w:t>Un globo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</w:rPr>
        <w:t>Montaj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1. Romper la tapa del frasco. El agujero debe ser del tamaño del tapón de corch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>2. Doblar el alambre grueso de cobre en forma de L, para luego meterlo p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l tapón de corch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3. Hacer una esfera con el papel aluminio y colocarla sobre el alamb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grues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4. Tomar el tapón de corcho (armado con los otros materiales) y lueg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locarlo sobre la el envase de vidrio como se observa en la figur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  <w:lang w:val="en-US" w:eastAsia="en-US"/>
        </w:rPr>
        <w:drawing>
          <wp:inline distT="0" distB="0" distL="0" distR="0">
            <wp:extent cx="951230" cy="1934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</w:rPr>
        <w:t>¿Cómo podemos hacer que funcione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e infla el globo y se frota con algo de lana, o sobre una cabeza limpia y sec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Luego se acerca pausadamente al electroscopi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</w:rPr>
        <w:t>Cuestionario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1. ¿Qué ocurre con la lámina de aluminio dentro del envase? ¿Por qué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2. ¿Desde qué distancia logras ver efectos en la lámina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3. ¿Qué relación tiene lo observado con la ley de Coulomb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4. ¿A qué tipo de electrización asocias lo acontecido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5. ¿Qué función cumple el Tapón de corcho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6. ¿Qué le ocurre a las cargas del globo cuando es frotado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6. ¿Como logras que se junten de nuevo la lamina de aluminio 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________________________________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eporte debera contener: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1.- prototipo del electoscopio funciona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3"/>
          <w:szCs w:val="23"/>
        </w:rPr>
        <w:t xml:space="preserve">2- </w:t>
      </w:r>
      <w:r>
        <w:rPr>
          <w:rFonts w:cs="Helvetica-Bold;Times New Roman"/>
          <w:b/>
          <w:bCs/>
          <w:sz w:val="23"/>
          <w:szCs w:val="23"/>
        </w:rPr>
        <w:t>Mapa conceptual</w:t>
      </w:r>
      <w:r>
        <w:rPr>
          <w:rFonts w:cs="Helvetica-Bold;Times New Roman" w:ascii="Helvetica-Bold;Times New Roman" w:hAnsi="Helvetica-Bold;Times New Roman"/>
          <w:b/>
          <w:bCs/>
          <w:sz w:val="23"/>
          <w:szCs w:val="23"/>
        </w:rPr>
        <w:t>: Atracción y repulsión</w:t>
      </w:r>
      <w:r>
        <w:rPr>
          <w:rFonts w:cs="Helvetica-Bold;Times New Roman"/>
          <w:b/>
          <w:bCs/>
          <w:sz w:val="23"/>
          <w:szCs w:val="23"/>
        </w:rPr>
        <w:t xml:space="preserve"> electrostatica</w:t>
      </w:r>
      <w:r>
        <w:rPr>
          <w:rFonts w:cs="Helvetica-Bold;Times New Roman" w:ascii="Helvetica-Bold;Times New Roman" w:hAnsi="Helvetica-Bold;Times New Roman"/>
          <w:b/>
          <w:bCs/>
          <w:sz w:val="23"/>
          <w:szCs w:val="23"/>
        </w:rPr>
        <w:t>.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3- Cuestionario con respuestas complet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3"/>
          <w:szCs w:val="23"/>
        </w:rPr>
        <w:t>Se entregara 1 semana despues de su realizac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g-Cyrl-TJ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0:00Z</dcterms:created>
  <dc:creator>am</dc:creator>
  <dc:description/>
  <dc:language>en-US</dc:language>
  <cp:lastModifiedBy>am</cp:lastModifiedBy>
  <dcterms:modified xsi:type="dcterms:W3CDTF">2010-08-23T20:51:00Z</dcterms:modified>
  <cp:revision>1</cp:revision>
  <dc:subject/>
  <dc:title/>
</cp:coreProperties>
</file>